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Gemeinderat Reut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Gemeindekanzlei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Dorf 19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94211 Reut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ldung über das Betreiben eines Gelegenheitsanlasses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b/>
          <w:sz w:val="24"/>
        </w:rPr>
        <w:t>gemäss Art. 1 Abs. 3 Gastgewerbegesetz</w:t>
      </w:r>
      <w:r>
        <w:rPr>
          <w:sz w:val="24"/>
        </w:rPr>
        <w:t xml:space="preserve"> </w:t>
      </w:r>
      <w:r>
        <w:rPr>
          <w:sz w:val="18"/>
        </w:rPr>
        <w:t>(GGG, bGS 955.11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b/>
          <w:sz w:val="24"/>
        </w:rPr>
        <w:t>*********************************************************************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Wer ein Gelegenheitsanlass (von beschränkter Dauer) betreiben will, indem alkoholhaltige Getränke gegen Entgelt zum Konsum an Ort und Stelle abgegeben werden, hat dem Gemeinderat eine schriftliche Meldung zu machen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>
          <w:b/>
          <w:b/>
        </w:rPr>
      </w:pPr>
      <w:r>
        <w:rPr>
          <w:b/>
        </w:rPr>
        <w:t>1.</w:t>
        <w:tab/>
        <w:t>Veranstalter-/in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</w:r>
      <w:r>
        <w:rPr>
          <w:u w:val="single"/>
        </w:rPr>
        <w:t>Personali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Name:  ............................................</w:t>
        <w:tab/>
        <w:t>Vorname:  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Geburtsdatum:  ...............................</w:t>
        <w:tab/>
        <w:t>Bürgerort:  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Adresse: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  <w:t>2.</w:t>
        <w:tab/>
        <w:t>Betrieb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2.1</w:t>
        <w:tab/>
      </w:r>
      <w:r>
        <w:rPr>
          <w:u w:val="single"/>
        </w:rPr>
        <w:t>Eigentümer des Grundstück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2.2</w:t>
        <w:tab/>
      </w:r>
      <w:r>
        <w:rPr>
          <w:u w:val="single"/>
        </w:rPr>
        <w:t>Festgeländ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2.3</w:t>
        <w:tab/>
      </w:r>
      <w:r>
        <w:rPr>
          <w:u w:val="single"/>
        </w:rPr>
        <w:t>Anlass und Programm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2.4</w:t>
        <w:tab/>
      </w:r>
      <w:r>
        <w:rPr>
          <w:u w:val="single"/>
        </w:rPr>
        <w:t>Betriebszeit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Tag/Datum:  .........................................</w:t>
        <w:tab/>
        <w:t>von  ..................  bis  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Tag/Datum:  .........................................</w:t>
        <w:tab/>
        <w:t>von  ..................  bis  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Tag/Datum:  .........................................</w:t>
        <w:tab/>
        <w:t>von  ..................  bis  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  <w:t>3.</w:t>
        <w:tab/>
        <w:t>Gasträum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3.1</w:t>
        <w:tab/>
      </w:r>
      <w:r>
        <w:rPr>
          <w:u w:val="single"/>
        </w:rPr>
        <w:t>Zur Bewirtung von Gästen genutzte Fläch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3.2</w:t>
        <w:tab/>
      </w:r>
      <w:r>
        <w:rPr>
          <w:u w:val="single"/>
        </w:rPr>
        <w:t>Küchenanlagen und dergleich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3.3</w:t>
        <w:tab/>
      </w:r>
      <w:r>
        <w:rPr>
          <w:u w:val="single"/>
        </w:rPr>
        <w:t>WC-Anlag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>3.4</w:t>
        <w:tab/>
      </w:r>
      <w:r>
        <w:rPr>
          <w:u w:val="single"/>
        </w:rPr>
        <w:t>Parkplätz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>Datum:  ............................., den .........................</w:t>
        <w:tab/>
        <w:t>Unterschrift:  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  <w:t>4.</w:t>
        <w:tab/>
        <w:t>Entscheid des Gemeinderat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</w:r>
      <w:r>
        <w:rPr>
          <w:rFonts w:eastAsia="Marlett" w:cs="Marlett" w:ascii="Marlett" w:hAnsi="Marlett"/>
        </w:rPr>
        <w:t></w:t>
      </w:r>
      <w:r>
        <w:rPr/>
        <w:t xml:space="preserve"> </w:t>
        <w:tab/>
        <w:t>Vom Gelegenheitsanlass wird ohne Auflagen Kenntnis genomme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</w:r>
      <w:r>
        <w:rPr>
          <w:rFonts w:eastAsia="Marlett" w:cs="Marlett" w:ascii="Marlett" w:hAnsi="Marlett"/>
        </w:rPr>
        <w:t></w:t>
      </w:r>
      <w:r>
        <w:rPr/>
        <w:tab/>
        <w:t>Auflage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>Reute,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245" w:leader="none"/>
        </w:tabs>
        <w:jc w:val="both"/>
        <w:rPr/>
      </w:pPr>
      <w:r>
        <w:rPr/>
        <w:tab/>
        <w:tab/>
        <w:tab/>
        <w:t>Für den Gemeinderat Reut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1:00Z</dcterms:created>
  <dc:creator>Ritter, Remo</dc:creator>
  <dc:description/>
  <cp:keywords/>
  <dc:language>en-US</dc:language>
  <cp:lastModifiedBy>Hanimann Monika</cp:lastModifiedBy>
  <cp:lastPrinted>2004-01-06T14:50:00Z</cp:lastPrinted>
  <dcterms:modified xsi:type="dcterms:W3CDTF">2021-06-30T14:41:00Z</dcterms:modified>
  <cp:revision>2</cp:revision>
  <dc:subject/>
  <dc:title/>
</cp:coreProperties>
</file>