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hrzweckanlage Reute 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7" w:color="000000"/>
        </w:pBdr>
        <w:rPr/>
      </w:pPr>
      <w:r>
        <w:rPr/>
        <w:t>Mietvertrag / Reserv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i/>
          <w:sz w:val="18"/>
        </w:rPr>
        <w:t>Vermieter vertreten durch:</w:t>
      </w:r>
      <w:r>
        <w:rPr>
          <w:sz w:val="18"/>
        </w:rPr>
        <w:tab/>
      </w:r>
      <w:r>
        <w:rPr>
          <w:b/>
        </w:rPr>
        <w:t>Hoch- &amp; Tiefbauk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9"/>
        </w:rPr>
      </w:pPr>
      <w:r>
        <w:rPr>
          <w:b/>
          <w:i/>
          <w:sz w:val="19"/>
        </w:rPr>
        <w:t>Veranstalter vertreten durch:</w:t>
      </w:r>
      <w:r>
        <w:rPr>
          <w:i/>
          <w:sz w:val="19"/>
        </w:rPr>
        <w:t xml:space="preserve">  ________________________________</w:t>
      </w:r>
      <w:r>
        <w:rPr>
          <w:sz w:val="19"/>
        </w:rPr>
        <w:tab/>
        <w:t>Tel: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rPr>
          <w:sz w:val="19"/>
        </w:rPr>
      </w:pPr>
      <w:r>
        <w:rPr>
          <w:sz w:val="19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0" w:name="__Fieldmark__0_1216732570"/>
      <w:bookmarkStart w:id="1" w:name="__Fieldmark__0_1216732570"/>
      <w:bookmarkEnd w:id="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Präsident:  _________________________________</w:t>
        <w:tab/>
        <w:t>Tel:__________________</w:t>
      </w:r>
    </w:p>
    <w:p>
      <w:pPr>
        <w:pStyle w:val="Normal"/>
        <w:spacing w:before="100" w:after="0"/>
        <w:rPr>
          <w:sz w:val="19"/>
        </w:rPr>
      </w:pPr>
      <w:r>
        <w:rPr>
          <w:sz w:val="19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" w:name="__Fieldmark__1_1216732570"/>
      <w:bookmarkStart w:id="3" w:name="__Fieldmark__1_1216732570"/>
      <w:bookmarkEnd w:id="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Organisation:  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" w:name="__Fieldmark__2_1216732570"/>
      <w:bookmarkStart w:id="5" w:name="__Fieldmark__2_1216732570"/>
      <w:bookmarkEnd w:id="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Festwirt: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Name / Vorname: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Geburtsdatum: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Adresse: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Telefon: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  <w:tab/>
        <w:tab/>
        <w:tab/>
        <w:t>E-Mail: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00" w:after="0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19"/>
        </w:rPr>
      </w:pPr>
      <w:r>
        <w:rPr>
          <w:b/>
          <w:i/>
          <w:sz w:val="19"/>
        </w:rPr>
        <w:t>Mögliche Getränkelieferanten:</w:t>
      </w:r>
    </w:p>
    <w:p>
      <w:pPr>
        <w:pStyle w:val="Normal"/>
        <w:pBdr>
          <w:bottom w:val="single" w:sz="4" w:space="1" w:color="000000"/>
        </w:pBdr>
        <w:rPr>
          <w:rFonts w:eastAsia="Arial"/>
          <w:b/>
          <w:b/>
          <w:i/>
          <w:i/>
          <w:sz w:val="19"/>
        </w:rPr>
      </w:pPr>
      <w:r>
        <w:rPr>
          <w:rFonts w:eastAsia="Arial"/>
          <w:b/>
          <w:i/>
          <w:sz w:val="19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  <w:t>Denner Satellit, 9411 Reute</w:t>
        <w:tab/>
        <w:tab/>
        <w:tab/>
        <w:tab/>
        <w:tab/>
        <w:t>Tel: 071 891 38 92</w:t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  <w:t>Restaurant Säntis, Partyservice, 9413 Oberegg</w:t>
        <w:tab/>
        <w:tab/>
        <w:tab/>
        <w:t>Tel: 071 891 19 35</w:t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pBdr>
          <w:bottom w:val="single" w:sz="4" w:space="1" w:color="000000"/>
        </w:pBdr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</w:r>
    </w:p>
    <w:p>
      <w:pPr>
        <w:pStyle w:val="Normal"/>
        <w:rPr/>
      </w:pPr>
      <w:r>
        <w:rPr>
          <w:b/>
          <w:i/>
          <w:sz w:val="19"/>
        </w:rPr>
        <w:t>Art der Veranstaltung:</w:t>
      </w:r>
      <w:r>
        <w:rPr>
          <w:sz w:val="19"/>
        </w:rPr>
        <w:tab/>
        <w:t>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i/>
          <w:sz w:val="19"/>
        </w:rPr>
        <w:t>Datum des Anlasses:</w:t>
      </w:r>
      <w:r>
        <w:rPr>
          <w:sz w:val="19"/>
        </w:rPr>
        <w:tab/>
        <w:t>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694" w:leader="none"/>
        </w:tabs>
        <w:rPr/>
      </w:pPr>
      <w:r>
        <w:rPr>
          <w:b/>
          <w:i/>
          <w:sz w:val="19"/>
        </w:rPr>
        <w:t>Zeit:</w:t>
      </w:r>
      <w:r>
        <w:rPr>
          <w:sz w:val="19"/>
        </w:rPr>
        <w:t xml:space="preserve"> </w:t>
        <w:tab/>
        <w:t>von</w:t>
        <w:tab/>
        <w:t>____ Uhr bis</w:t>
        <w:tab/>
        <w:t>____Uhr</w:t>
        <w:tab/>
        <w:tab/>
      </w:r>
      <w:r>
        <w:rPr>
          <w:b/>
          <w:i/>
          <w:sz w:val="19"/>
        </w:rPr>
        <w:t>Saalöffnung:</w:t>
      </w:r>
      <w:r>
        <w:rPr>
          <w:sz w:val="19"/>
        </w:rPr>
        <w:tab/>
        <w:tab/>
        <w:t>____ Uhr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694" w:leader="none"/>
          <w:tab w:val="left" w:pos="3402" w:leader="none"/>
        </w:tabs>
        <w:rPr/>
      </w:pPr>
      <w:r>
        <w:rPr>
          <w:b/>
          <w:i/>
          <w:sz w:val="19"/>
        </w:rPr>
        <w:t>Tanz:</w:t>
      </w:r>
      <w:r>
        <w:rPr>
          <w:sz w:val="19"/>
        </w:rPr>
        <w:tab/>
        <w:t>von</w:t>
        <w:tab/>
        <w:t>____ Uhr bis</w:t>
        <w:tab/>
        <w:t>____Uhr</w:t>
        <w:tab/>
        <w:tab/>
      </w:r>
      <w:r>
        <w:rPr>
          <w:b/>
          <w:i/>
          <w:sz w:val="19"/>
        </w:rPr>
        <w:t>Verlängerung bis:</w:t>
      </w:r>
      <w:r>
        <w:rPr>
          <w:sz w:val="19"/>
        </w:rPr>
        <w:tab/>
        <w:t>____ Uhr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340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3402" w:leader="none"/>
        </w:tabs>
        <w:rPr>
          <w:sz w:val="19"/>
        </w:rPr>
      </w:pPr>
      <w:r>
        <w:rPr>
          <w:sz w:val="19"/>
        </w:rPr>
        <w:t>Das Führen einer Gelegenheitswirtschaft ist nicht bewilligungspflichtig. Die Schliessungszeiten für Gelegenheitswirtschaften sind auf 02.00 Uhr (Freitag und Samstag) festgelegt. Eine Verlängerung bis längstens 04.00 Uhr ist beim Gemeinderat zu beantragen.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b/>
          <w:i/>
          <w:sz w:val="19"/>
        </w:rPr>
        <w:t>Räume:</w:t>
      </w:r>
      <w:r>
        <w:rPr>
          <w:sz w:val="19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6" w:name="__Fieldmark__3_1216732570"/>
      <w:bookmarkStart w:id="7" w:name="__Fieldmark__3_1216732570"/>
      <w:bookmarkEnd w:id="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Mehrzweckanlage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8" w:name="__Fieldmark__4_1216732570"/>
      <w:bookmarkStart w:id="9" w:name="__Fieldmark__4_1216732570"/>
      <w:bookmarkEnd w:id="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rderobe 1 inkl. Dusch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9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0" w:name="__Fieldmark__5_1216732570"/>
      <w:bookmarkStart w:id="11" w:name="__Fieldmark__5_1216732570"/>
      <w:bookmarkEnd w:id="1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Bühne</w:t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2" w:name="__Fieldmark__6_1216732570"/>
      <w:bookmarkStart w:id="13" w:name="__Fieldmark__6_1216732570"/>
      <w:bookmarkEnd w:id="1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rderobe 2 inkl. Dusch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9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4" w:name="__Fieldmark__7_1216732570"/>
      <w:bookmarkStart w:id="15" w:name="__Fieldmark__7_1216732570"/>
      <w:bookmarkEnd w:id="1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Küche</w:t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6" w:name="__Fieldmark__8_1216732570"/>
      <w:bookmarkStart w:id="17" w:name="__Fieldmark__8_1216732570"/>
      <w:bookmarkEnd w:id="1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eräteraum inn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9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8" w:name="__Fieldmark__9_1216732570"/>
      <w:bookmarkStart w:id="19" w:name="__Fieldmark__9_1216732570"/>
      <w:bookmarkEnd w:id="1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Pausenhalle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0" w:name="__Fieldmark__10_1216732570"/>
      <w:bookmarkStart w:id="21" w:name="__Fieldmark__10_1216732570"/>
      <w:bookmarkEnd w:id="2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eräteraum aussen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>
          <w:sz w:val="19"/>
        </w:rPr>
      </w:pPr>
      <w:r>
        <w:rPr>
          <w:sz w:val="19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2" w:name="__Fieldmark__11_1216732570"/>
      <w:bookmarkStart w:id="23" w:name="__Fieldmark__11_1216732570"/>
      <w:bookmarkEnd w:id="2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rderobe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4" w:name="__Fieldmark__12_1216732570"/>
      <w:bookmarkStart w:id="25" w:name="__Fieldmark__12_1216732570"/>
      <w:bookmarkEnd w:id="2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Gasgrill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>
          <w:sz w:val="19"/>
        </w:rPr>
      </w:pPr>
      <w:r>
        <w:rPr>
          <w:sz w:val="19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6" w:name="__Fieldmark__13_1216732570"/>
      <w:bookmarkStart w:id="27" w:name="__Fieldmark__13_1216732570"/>
      <w:bookmarkEnd w:id="2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Aussenanlagen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b/>
          <w:i/>
          <w:sz w:val="19"/>
        </w:rPr>
        <w:t>Erwartete Anzahl Besucher:</w:t>
      </w:r>
      <w:r>
        <w:rPr>
          <w:i/>
          <w:sz w:val="19"/>
        </w:rPr>
        <w:t xml:space="preserve"> _______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3969" w:leader="none"/>
          <w:tab w:val="left" w:pos="6804" w:leader="none"/>
        </w:tabs>
        <w:rPr>
          <w:sz w:val="19"/>
        </w:rPr>
      </w:pPr>
      <w:r>
        <w:rPr>
          <w:sz w:val="19"/>
        </w:rPr>
        <w:t>Tische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8" w:name="__Fieldmark__14_1216732570"/>
      <w:bookmarkStart w:id="29" w:name="__Fieldmark__14_1216732570"/>
      <w:bookmarkEnd w:id="2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Ja </w:t>
        <w:tab/>
        <w:t xml:space="preserve">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0" w:name="__Fieldmark__15_1216732570"/>
      <w:bookmarkStart w:id="31" w:name="__Fieldmark__15_1216732570"/>
      <w:bookmarkEnd w:id="3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Nein</w:t>
        <w:tab/>
      </w:r>
      <w:r>
        <w:rPr>
          <w:b/>
          <w:i/>
          <w:sz w:val="19"/>
        </w:rPr>
        <w:t>Konsumation:</w:t>
      </w:r>
      <w:r>
        <w:rPr>
          <w:sz w:val="19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2" w:name="__Fieldmark__16_1216732570"/>
      <w:bookmarkStart w:id="33" w:name="__Fieldmark__16_1216732570"/>
      <w:bookmarkEnd w:id="3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mit Getränke</w:t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3969" w:leader="none"/>
          <w:tab w:val="left" w:pos="6804" w:leader="none"/>
        </w:tabs>
        <w:rPr>
          <w:sz w:val="19"/>
        </w:rPr>
      </w:pPr>
      <w:r>
        <w:rPr>
          <w:sz w:val="19"/>
        </w:rPr>
        <w:t>Bestuhl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4" w:name="__Fieldmark__17_1216732570"/>
      <w:bookmarkStart w:id="35" w:name="__Fieldmark__17_1216732570"/>
      <w:bookmarkEnd w:id="3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Ja</w:t>
        <w:tab/>
        <w:t xml:space="preserve">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6" w:name="__Fieldmark__18_1216732570"/>
      <w:bookmarkStart w:id="37" w:name="__Fieldmark__18_1216732570"/>
      <w:bookmarkEnd w:id="3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Nein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38" w:name="__Fieldmark__19_1216732570"/>
      <w:bookmarkStart w:id="39" w:name="__Fieldmark__19_1216732570"/>
      <w:bookmarkEnd w:id="3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mit Essen/Getränke</w:t>
      </w:r>
    </w:p>
    <w:p>
      <w:pPr>
        <w:pStyle w:val="Normal"/>
        <w:tabs>
          <w:tab w:val="clear" w:pos="709"/>
          <w:tab w:val="left" w:pos="1985" w:leader="none"/>
          <w:tab w:val="left" w:pos="2694" w:leader="none"/>
          <w:tab w:val="left" w:pos="4111" w:leader="none"/>
          <w:tab w:val="left" w:pos="6804" w:leader="none"/>
        </w:tabs>
        <w:rPr>
          <w:sz w:val="19"/>
        </w:rPr>
      </w:pPr>
      <w:r>
        <w:rPr>
          <w:sz w:val="19"/>
        </w:rPr>
        <w:t>Bodenabdeckung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0" w:name="__Fieldmark__20_1216732570"/>
      <w:bookmarkStart w:id="41" w:name="__Fieldmark__20_1216732570"/>
      <w:bookmarkEnd w:id="4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Ja</w:t>
        <w:tab/>
        <w:t xml:space="preserve">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2" w:name="__Fieldmark__21_1216732570"/>
      <w:bookmarkStart w:id="43" w:name="__Fieldmark__21_1216732570"/>
      <w:bookmarkEnd w:id="4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Nein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4" w:name="__Fieldmark__22_1216732570"/>
      <w:bookmarkStart w:id="45" w:name="__Fieldmark__22_1216732570"/>
      <w:bookmarkEnd w:id="4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  <w:t>ohne Konsumatio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i/>
          <w:sz w:val="19"/>
        </w:rPr>
        <w:t>Proben am:</w:t>
      </w:r>
      <w:r>
        <w:rPr>
          <w:b/>
          <w:sz w:val="19"/>
        </w:rPr>
        <w:t xml:space="preserve"> </w:t>
      </w:r>
      <w:r>
        <w:rPr>
          <w:sz w:val="19"/>
        </w:rPr>
        <w:t>_______________</w:t>
        <w:tab/>
        <w:t>von ______ Uhr bis</w:t>
        <w:tab/>
        <w:t>______ Uhr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Einrichten / Abräumen durch Veranstalter (unter Aufsicht des Hauswarts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5" w:leader="none"/>
          <w:tab w:val="left" w:pos="6521" w:leader="none"/>
          <w:tab w:val="left" w:pos="6663" w:leader="none"/>
        </w:tabs>
        <w:spacing w:before="0" w:after="12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5" w:leader="none"/>
          <w:tab w:val="left" w:pos="6521" w:leader="none"/>
          <w:tab w:val="left" w:pos="6663" w:leader="none"/>
        </w:tabs>
        <w:spacing w:before="0" w:after="120"/>
        <w:ind w:left="357" w:hanging="357"/>
        <w:rPr/>
      </w:pPr>
      <w:r>
        <w:rPr>
          <w:b/>
          <w:i/>
          <w:sz w:val="19"/>
        </w:rPr>
        <w:t>Einrichten ca. Anzahl Personen:</w:t>
      </w:r>
      <w:r>
        <w:rPr>
          <w:sz w:val="19"/>
        </w:rPr>
        <w:t xml:space="preserve">  _____</w:t>
        <w:tab/>
        <w:t>Zeit von</w:t>
        <w:tab/>
        <w:t>____ Uhr</w:t>
        <w:tab/>
        <w:tab/>
        <w:t>bis</w:t>
        <w:tab/>
        <w:t>____ Uh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095" w:leader="none"/>
          <w:tab w:val="left" w:pos="6663" w:leader="none"/>
        </w:tabs>
        <w:ind w:left="360" w:hanging="360"/>
        <w:rPr/>
      </w:pPr>
      <w:r>
        <w:rPr>
          <w:b/>
          <w:i/>
          <w:sz w:val="19"/>
        </w:rPr>
        <w:t>Abräumen ca. Anzahl Personen:</w:t>
      </w:r>
      <w:r>
        <w:rPr>
          <w:sz w:val="19"/>
        </w:rPr>
        <w:t xml:space="preserve">  _____</w:t>
        <w:tab/>
        <w:t>Zeit von</w:t>
        <w:tab/>
        <w:t>____ Uhr</w:t>
        <w:tab/>
        <w:t xml:space="preserve">bis </w:t>
        <w:tab/>
        <w:t>____ Uhr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/>
      </w:pPr>
      <w:r>
        <w:rPr>
          <w:b/>
          <w:i/>
          <w:sz w:val="19"/>
        </w:rPr>
        <w:t>Verkehr / Parkdienst:</w:t>
      </w:r>
      <w:r>
        <w:rPr>
          <w:sz w:val="19"/>
        </w:rPr>
        <w:t xml:space="preserve"> </w:t>
        <w:tab/>
        <w:t>Parkieren auf dem Trottoir ist bewilligungspflichtig.</w:t>
      </w:r>
    </w:p>
    <w:p>
      <w:pPr>
        <w:pStyle w:val="Normal"/>
        <w:tabs>
          <w:tab w:val="clear" w:pos="709"/>
          <w:tab w:val="left" w:pos="2127" w:leader="none"/>
          <w:tab w:val="left" w:pos="5245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  <w:tab w:val="left" w:pos="5245" w:leader="none"/>
        </w:tabs>
        <w:rPr>
          <w:sz w:val="19"/>
        </w:rPr>
      </w:pPr>
      <w:r>
        <w:rPr>
          <w:sz w:val="19"/>
        </w:rPr>
        <w:t>Meldung an die Kantonspolizei ist Sache des Veranstalters.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/>
      </w:pPr>
      <w:r>
        <w:rPr>
          <w:sz w:val="19"/>
        </w:rPr>
        <w:t>Eine Bewilligung ist auf eigene Kosten bei der Kantonspolizei zu beantragen.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  <w:tab w:val="left" w:pos="3261" w:leader="none"/>
          <w:tab w:val="left" w:pos="3544" w:leader="none"/>
          <w:tab w:val="left" w:pos="5245" w:leader="none"/>
        </w:tabs>
        <w:rPr>
          <w:sz w:val="19"/>
        </w:rPr>
      </w:pPr>
      <w:r>
        <w:rPr>
          <w:sz w:val="19"/>
        </w:rPr>
        <w:t xml:space="preserve">Kantonspolizei AR, Polizeiposten, 9410 Heiden, </w:t>
      </w:r>
      <w:r>
        <w:rPr>
          <w:sz w:val="19"/>
          <w:szCs w:val="19"/>
        </w:rPr>
        <w:t>Tel. 071 898 88 11</w:t>
      </w:r>
    </w:p>
    <w:p>
      <w:pPr>
        <w:pStyle w:val="Normal"/>
        <w:pBdr>
          <w:bottom w:val="single" w:sz="4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ofern alkoholische Getränke verkauft werden, ist dieser Vertrag gleichzeitig die Meldung über das Betreiben eines Gelegenheitsanlasses gemäss Art. 1 Abs. 3 Gastgewerbegesetz (GGG, bGS 955.11).</w:t>
      </w:r>
    </w:p>
    <w:p>
      <w:pPr>
        <w:pStyle w:val="Normal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isum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96"/>
        <w:gridCol w:w="1672"/>
        <w:gridCol w:w="1885"/>
      </w:tblGrid>
      <w:tr>
        <w:trPr>
          <w:trHeight w:val="10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swa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Der Veranstalter meldet sich spätestens 14 Tage vor der Veranstaltung beim Hauswart (079 461 53 63), um die Schlüssel- und Raumübergabe zu vereinbaren.</w:t>
      </w:r>
    </w:p>
    <w:p>
      <w:pPr>
        <w:pStyle w:val="Normal"/>
        <w:pBdr>
          <w:bottom w:val="single" w:sz="4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9"/>
          <w:szCs w:val="19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6" w:name="__Fieldmark__23_1216732570"/>
      <w:bookmarkStart w:id="47" w:name="__Fieldmark__23_1216732570"/>
      <w:bookmarkEnd w:id="4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bewilligt</w:t>
        <w:tab/>
        <w:tab/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8" w:name="__Fieldmark__24_1216732570"/>
      <w:bookmarkStart w:id="49" w:name="__Fieldmark__24_1216732570"/>
      <w:bookmarkEnd w:id="4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am Schalter bezahlen</w:t>
      </w:r>
    </w:p>
    <w:p>
      <w:pPr>
        <w:pStyle w:val="Normal"/>
        <w:rPr>
          <w:sz w:val="19"/>
          <w:szCs w:val="19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50" w:name="__Fieldmark__25_1216732570"/>
      <w:bookmarkStart w:id="51" w:name="__Fieldmark__25_1216732570"/>
      <w:bookmarkEnd w:id="5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Kosten / Tarife</w:t>
        <w:tab/>
        <w:tab/>
      </w:r>
      <w:r>
        <w:rPr>
          <w:i/>
          <w:sz w:val="19"/>
          <w:szCs w:val="19"/>
        </w:rPr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52" w:name="__Fieldmark__26_1216732570"/>
      <w:bookmarkStart w:id="53" w:name="__Fieldmark__26_1216732570"/>
      <w:bookmarkEnd w:id="5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mit Rechnung bezahlen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i/>
          <w:sz w:val="19"/>
          <w:szCs w:val="19"/>
        </w:rPr>
        <w:t>Verteiler:</w:t>
      </w:r>
      <w:r>
        <w:rPr>
          <w:sz w:val="19"/>
          <w:szCs w:val="19"/>
        </w:rPr>
        <w:t xml:space="preserve"> Hauswart, Veranstalter, Finanzverwaltung</w:t>
      </w:r>
    </w:p>
    <w:p>
      <w:pPr>
        <w:pStyle w:val="Normal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165</wp:posOffset>
          </wp:positionH>
          <wp:positionV relativeFrom="paragraph">
            <wp:posOffset>-161925</wp:posOffset>
          </wp:positionV>
          <wp:extent cx="22669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inwohnergemeinde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9411 Reute AR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efon 071 898 82 60</w:t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  <w:t>e-mail: gemeindekanzlei@reute.ar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211A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5:00Z</dcterms:created>
  <dc:creator>Gemeindeverwaltung</dc:creator>
  <dc:description/>
  <cp:keywords/>
  <dc:language>en-US</dc:language>
  <cp:lastModifiedBy>Nadine Anderegg</cp:lastModifiedBy>
  <cp:lastPrinted>2019-10-14T09:25:00Z</cp:lastPrinted>
  <dcterms:modified xsi:type="dcterms:W3CDTF">2019-10-14T07:25:00Z</dcterms:modified>
  <cp:revision>22</cp:revision>
  <dc:subject/>
  <dc:title>Mehrzweckanlage Reute AR</dc:title>
</cp:coreProperties>
</file>